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709"/>
        <w:gridCol w:w="980"/>
        <w:gridCol w:w="1120"/>
        <w:gridCol w:w="1120"/>
        <w:gridCol w:w="280"/>
        <w:gridCol w:w="4260"/>
        <w:gridCol w:w="696"/>
        <w:gridCol w:w="960"/>
        <w:gridCol w:w="1120"/>
        <w:gridCol w:w="1120"/>
      </w:tblGrid>
      <w:tr>
        <w:trPr>
          <w:trHeight w:val="315" w:hRule="atLeast"/>
        </w:trPr>
        <w:tc>
          <w:tcPr>
            <w:tcW w:w="4180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déposer au laboratoire au plus tard le mardi, préparation au plus tard le jeudi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e :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highlight w:val="yellow"/>
              </w:rPr>
              <w:t>Nom du Service :                                                  UF :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itiales 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mmande préparée le 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itiales 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ommab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gh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leu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tés demandées</w:t>
              <w:br/>
              <w:t>(à l'unité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tés délivrées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ommables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gh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leu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tés demandées</w:t>
              <w:br/>
              <w:t>(à l'unité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tés délivrées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ingue gaz du sang ARTERIEL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VEC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iguill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7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on noi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s hémocultures AEROBI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3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ingue gaz du sang ARTERIEL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iguil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7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on noi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s hémocultures ANAEROBI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3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g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ngue gaz du sang VEINEU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"Aspirator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76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ston blan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s hémocultures PEDIATRIQU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46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u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e purge (Max. 100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ar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ptateur flacons hémocultures universel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2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 citraté 1,8 ml (Max. 50 sauf Pédiatri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6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BFE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e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elettes cétonémie (URG/USC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4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e citraté 2,7 ml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2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BFE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e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elettes glycémi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4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 EDTA 2 ml (Max. 50 sauf Pédiatri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2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25400</wp:posOffset>
                      </wp:positionV>
                      <wp:extent cx="635" cy="314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mocue / Hemocue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MUR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960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573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 EDTA 4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4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sti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3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e fluoré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34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i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tanotop (réservé aux urgences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6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e hépari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l séparateu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43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NIDIAG Toda Pharma (Bloc obstétrical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8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e hépari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NS </w:t>
            </w:r>
            <w:r>
              <w:rPr>
                <w:rFonts w:cs="Calibri" w:ascii="Calibri" w:hAnsi="Calibri"/>
                <w:sz w:val="22"/>
                <w:szCs w:val="22"/>
              </w:rPr>
              <w:t>gel séparateu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2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eu de transport écouvillon ESWAB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2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e sec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l séparateur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6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u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prlvt pour COVID/grippe/VRS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e sec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l séparateur (Max. 5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67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  <w:t xml:space="preserve">roug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prlvt chlamydia DUAL SWAB SAMPLE pour PCR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3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be V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0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i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prlvt URINE SAMPLE pour PCR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4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e ECB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VEC </w:t>
            </w:r>
            <w:r>
              <w:rPr>
                <w:rFonts w:cs="Calibri" w:ascii="Calibri" w:hAnsi="Calibri"/>
                <w:sz w:val="22"/>
                <w:szCs w:val="22"/>
              </w:rPr>
              <w:t>bor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3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0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hets de transports transparents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2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are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ube urin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NS </w:t>
            </w:r>
            <w:r>
              <w:rPr>
                <w:rFonts w:cs="Calibri" w:ascii="Calibri" w:hAnsi="Calibri"/>
                <w:sz w:val="22"/>
                <w:szCs w:val="22"/>
              </w:rPr>
              <w:t>bor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36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ron clai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hets de transports rouges (URG/USC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3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oug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con urines 120 ml avec canul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3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e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imé bon de commande laboratoir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s urines des 24h - 3 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36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ites de transport orang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ules de transfert urine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578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ffret Ag Covid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7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cons 40 ml stéri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656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roug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re demande (texte libre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s selles 160 ml stériles + Fecal Swa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5334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538135"/>
                <w:sz w:val="16"/>
                <w:szCs w:val="16"/>
              </w:rPr>
              <w:t>1574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rouge </w:t>
              <w:br/>
            </w:r>
            <w:r>
              <w:rPr>
                <w:rFonts w:cs="Calibri" w:ascii="Calibri" w:hAnsi="Calibri"/>
                <w:color w:val="538135"/>
                <w:sz w:val="16"/>
                <w:szCs w:val="16"/>
              </w:rPr>
              <w:t>ver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"/>
          <w:szCs w:val="2"/>
          <w:lang w:val="en-US" w:eastAsia="en-US"/>
        </w:rPr>
      </w:pPr>
      <w:r>
        <w:rPr>
          <w:rFonts w:cs="Arial Narrow" w:ascii="Arial Narrow" w:hAnsi="Arial Narrow"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41935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-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7" w:right="193" w:gutter="0" w:header="567" w:top="623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33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01"/>
      <w:gridCol w:w="1688"/>
      <w:gridCol w:w="4661"/>
      <w:gridCol w:w="3248"/>
    </w:tblGrid>
    <w:tr>
      <w:trPr>
        <w:cantSplit w:val="true"/>
      </w:trPr>
      <w:tc>
        <w:tcPr>
          <w:tcW w:w="1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54.1pt;margin-top:214.95pt;width:714.65pt;height:51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La version électronique fait foi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imes New Roman" w:ascii="Times New Roman" w:hAnsi="Times New Roman"/>
            </w:rPr>
            <w:t>GCS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IOLOGIE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85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/>
              <w:sz w:val="24"/>
            </w:rPr>
          </w:pPr>
          <w:bookmarkStart w:id="0" w:name="P_REF"/>
          <w:r>
            <w:rPr>
              <w:rFonts w:cs="Times New Roman" w:ascii="Times New Roman" w:hAnsi="Times New Roman"/>
              <w:sz w:val="24"/>
            </w:rPr>
            <w:t>LABO-FE799</w:t>
          </w:r>
          <w:bookmarkEnd w:id="0"/>
        </w:p>
      </w:tc>
      <w:tc>
        <w:tcPr>
          <w:tcW w:w="46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Bon de commande 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Consommables Laboratoire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4"/>
            </w:rPr>
            <w:t>Signature de l'approbateur</w:t>
          </w:r>
        </w:p>
      </w:tc>
    </w:tr>
    <w:tr>
      <w:trPr>
        <w:cantSplit w:val="true"/>
      </w:trPr>
      <w:tc>
        <w:tcPr>
          <w:tcW w:w="1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4"/>
            </w:rPr>
            <w:t xml:space="preserve">Version </w:t>
          </w:r>
          <w:bookmarkStart w:id="1" w:name="P_REVISION"/>
          <w:r>
            <w:rPr>
              <w:rFonts w:cs="Times New Roman" w:ascii="Times New Roman" w:hAnsi="Times New Roman"/>
              <w:b/>
              <w:bCs/>
              <w:sz w:val="24"/>
            </w:rPr>
            <w:t>G</w:t>
          </w:r>
          <w:bookmarkEnd w:id="1"/>
        </w:p>
      </w:tc>
      <w:tc>
        <w:tcPr>
          <w:tcW w:w="4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4"/>
            </w:rPr>
            <w:t xml:space="preserve">Dr </w:t>
          </w:r>
          <w:bookmarkStart w:id="2" w:name="ACT_PARTICIPANTS_NAME_SIGN1"/>
          <w:r>
            <w:rPr>
              <w:rFonts w:cs="Times New Roman" w:ascii="Times New Roman" w:hAnsi="Times New Roman"/>
              <w:sz w:val="24"/>
            </w:rPr>
            <w:t>Laurence DUPOND</w:t>
          </w:r>
          <w:bookmarkEnd w:id="2"/>
        </w:p>
      </w:tc>
    </w:tr>
    <w:tr>
      <w:trPr>
        <w:cantSplit w:val="true"/>
      </w:trPr>
      <w:tc>
        <w:tcPr>
          <w:tcW w:w="1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4"/>
            </w:rPr>
            <w:t xml:space="preserve">Page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</w:rPr>
            <w:t>/</w:t>
          </w:r>
          <w:r>
            <w:rPr>
              <w:rStyle w:val="PageNumber"/>
              <w:rFonts w:cs="Times New Roman" w:ascii="Times New Roman" w:hAnsi="Times New Roman"/>
              <w:sz w:val="24"/>
            </w:rPr>
            <w:fldChar w:fldCharType="begin"/>
          </w:r>
          <w:r>
            <w:rPr>
              <w:rStyle w:val="PageNumber"/>
              <w:sz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4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4"/>
            </w:rPr>
            <w:t xml:space="preserve">Applicable le </w:t>
          </w:r>
          <w:bookmarkStart w:id="3" w:name="P_APPLICATION_DATE"/>
          <w:r>
            <w:rPr>
              <w:rFonts w:cs="Tahoma" w:ascii="Tahoma" w:hAnsi="Tahoma"/>
              <w:sz w:val="22"/>
            </w:rPr>
            <w:t>10/05/2024</w:t>
          </w:r>
          <w:bookmarkEnd w:id="3"/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74"/>
        </w:tabs>
        <w:ind w:left="2214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spacing w:before="0" w:after="60"/>
      <w:ind w:right="-68" w:hanging="0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spacing w:before="0" w:after="60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spacing w:before="60" w:after="0"/>
      <w:jc w:val="center"/>
      <w:outlineLvl w:val="5"/>
    </w:pPr>
    <w:rPr>
      <w:b/>
      <w:b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120"/>
      <w:jc w:val="center"/>
      <w:textAlignment w:val="auto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24"/>
    </w:rPr>
  </w:style>
  <w:style w:type="paragraph" w:styleId="DebutSection">
    <w:name w:val="Debut Section"/>
    <w:basedOn w:val="Normal"/>
    <w:qFormat/>
    <w:pPr>
      <w:widowControl w:val="false"/>
      <w:pBdr>
        <w:top w:val="single" w:sz="6" w:space="6" w:color="000000"/>
      </w:pBdr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4" w:leader="none"/>
      </w:tabs>
      <w:jc w:val="both"/>
    </w:pPr>
    <w:rPr>
      <w:b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rFonts w:ascii="Arial" w:hAnsi="Arial" w:cs="Arial"/>
      <w:i/>
      <w:sz w:val="24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overflowPunct w:val="true"/>
      <w:autoSpaceDE w:val="true"/>
      <w:ind w:right="284" w:hanging="0"/>
      <w:jc w:val="both"/>
      <w:textAlignment w:val="auto"/>
    </w:pPr>
    <w:rPr>
      <w:b/>
      <w:bCs/>
      <w:sz w:val="24"/>
    </w:rPr>
  </w:style>
  <w:style w:type="paragraph" w:styleId="Normalcentr">
    <w:name w:val="Normal centré"/>
    <w:basedOn w:val="Normal"/>
    <w:qFormat/>
    <w:pPr>
      <w:ind w:left="284" w:right="283" w:hanging="0"/>
      <w:jc w:val="both"/>
    </w:pPr>
    <w:rPr>
      <w:sz w:val="24"/>
    </w:rPr>
  </w:style>
  <w:style w:type="paragraph" w:styleId="Retraittext1">
    <w:name w:val="Retrait text1"/>
    <w:basedOn w:val="Normal"/>
    <w:qFormat/>
    <w:pPr>
      <w:widowControl w:val="false"/>
      <w:overflowPunct w:val="true"/>
      <w:autoSpaceDE w:val="true"/>
      <w:spacing w:before="0" w:after="60"/>
      <w:jc w:val="both"/>
      <w:textAlignment w:val="auto"/>
    </w:pPr>
    <w:rPr>
      <w:sz w:val="24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exteNiveau1">
    <w:name w:val="Texte Niveau 1"/>
    <w:basedOn w:val="Normal"/>
    <w:qFormat/>
    <w:pPr>
      <w:overflowPunct w:val="true"/>
      <w:autoSpaceDE w:val="true"/>
      <w:spacing w:before="120" w:after="0"/>
      <w:ind w:left="426" w:hanging="0"/>
      <w:jc w:val="both"/>
      <w:textAlignment w:val="auto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saisie document qualit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54:00Z</dcterms:created>
  <dc:creator>DUBOIS David</dc:creator>
  <dc:description/>
  <cp:keywords/>
  <dc:language>en-US</dc:language>
  <cp:lastModifiedBy>LUREAU Bénédicte</cp:lastModifiedBy>
  <cp:lastPrinted>2013-02-07T19:09:00Z</cp:lastPrinted>
  <dcterms:modified xsi:type="dcterms:W3CDTF">2024-09-06T16:54:00Z</dcterms:modified>
  <cp:revision>2</cp:revision>
  <dc:subject/>
  <dc:title>MAITRISE DES DOCUMENTS</dc:title>
</cp:coreProperties>
</file>